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.271.14.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  BRAKU  PODSTAW DO WYKLUCZENIA Z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ab/>
        <w:t xml:space="preserve">Przystępując do przetargu nieograniczonego o wartości poniżej kwot określonych                          w przepisach wydanych na podstawie art. 11 ust 8 ustawy z 29.01.2004 r. Prawo Zamówień Publicznych (Dz.U z 2015, poz. </w:t>
      </w: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>2164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)  na zadanie pod nazwą: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xx" w:bidi="zxx"/>
        </w:rPr>
        <w:t>Dowożenie dzieci i uczniów z miejsca zamieszkania  do szkół Gminy Topólka i z powrotem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Lucida Sans Unicode" w:cs="Tahoma"/>
          <w:iCs/>
          <w:color w:val="auto"/>
          <w:sz w:val="24"/>
          <w:szCs w:val="20"/>
          <w:lang w:val="cs-CZ" w:eastAsia="zxx" w:bidi="zxx"/>
        </w:rPr>
        <w:t>ogłoszonego przez Gminę Topólka,</w:t>
      </w:r>
    </w:p>
    <w:p>
      <w:pPr>
        <w:pStyle w:val="Normal"/>
        <w:jc w:val="both"/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  <w:t>oświadczam, że</w:t>
      </w:r>
    </w:p>
    <w:p>
      <w:pPr>
        <w:pStyle w:val="Normal"/>
        <w:jc w:val="both"/>
        <w:rPr>
          <w:rFonts w:eastAsia="Times New Roman" w:cs="Times New Roman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zxx"/>
        </w:rPr>
        <w:t>…</w:t>
      </w: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iCs/>
          <w:color w:val="auto"/>
          <w:sz w:val="24"/>
          <w:szCs w:val="20"/>
          <w:lang w:val="cs-CZ" w:eastAsia="zxx" w:bidi="zxx"/>
        </w:rPr>
        <w:t xml:space="preserve">                                                    </w:t>
      </w: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  <w:t>(nazwa i adres wykonawcy)*</w:t>
      </w:r>
    </w:p>
    <w:p>
      <w:pPr>
        <w:pStyle w:val="Normal"/>
        <w:jc w:val="both"/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iCs/>
          <w:color w:val="auto"/>
          <w:sz w:val="24"/>
          <w:szCs w:val="20"/>
          <w:lang w:val="cs-CZ" w:eastAsia="zxx" w:bidi="zxx"/>
        </w:rPr>
        <w:t xml:space="preserve">nie podlega wykluczeniu z postępowania o udzielenie zamówienia na podstawie                              art. 24 ust. 1i 2 ustawy </w:t>
      </w: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  <w:t>z dnia 29.01.2004 r. Prawo zamówień publicznych (Dz. U. z 2015 r.,  poz. 2164).</w:t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iCs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……………………………………</w:t>
      </w: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>..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>(podpis osób/y uprawnionych/ej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do reprezentacji Wykonawcy)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………………………………</w:t>
      </w: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>..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  <w:t>(miejscowość, data)</w:t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cs-CZ" w:eastAsia="zxx" w:bidi="zxx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cs-CZ" w:eastAsia="zxx" w:bidi="zxx"/>
        </w:rPr>
        <w:t>Podpisuje każdy wykonawca składający ofertę. W przypadku wykonawców wspólnie ubiegających się o zamówienie powyższy dokument składa każdy z partnerów konsorcjum w imieniu swojej firm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6T12:16:15Z</dcterms:modified>
  <cp:revision>4</cp:revision>
  <dc:subject/>
  <dc:title/>
</cp:coreProperties>
</file>